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开放大学 广东理工职业学院财政部门预算基本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预算法》规定和《广东省教育厅关于批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省属学校和厅直属事业单位部门预算的通知》（粤教财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要求，现将我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入、支出预算及“三公”经费信息公开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构设置、职能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校由广东开放大学与广东理工职业学院两个学校组成，实行“两块牌子、一套班子”的管理体制，现有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其中：党群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教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教辅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直属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。党政群机构负责学校的党务、行政、后勤工作以及学生思想教育和学生管理，教辅、直属机构、教学系部负责学校的教学、教务管理、教材资源、网络建设、教育技术、远程开放教育研究、科研管理以及全省电大系统的教学指导和教学支持服务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收入预算总体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收入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32108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09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财政专户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57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他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比去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983.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主要是因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预算拨款有所增加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财政拨款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09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去年增加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50.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 财政专户拨款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专户拨款计划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579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比去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支出预算总体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32108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比上年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983.7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其中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7308.1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800.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基本支出中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263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一般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8290.7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对个人和家庭补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7783.5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资本性支出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97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预算拨款说明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财政拨款支出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109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年财政拨款支出按功能分类，中专教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473.2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8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高等职业教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442.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5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他广播电视教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84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11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他教育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45.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财政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FF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收支总体情况表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收入总体情况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支出总体情况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财政拨款收支总体情况表</w:t>
      </w:r>
    </w:p>
    <w:p>
      <w:pPr>
        <w:pStyle w:val="Normal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一般公共预算支出情况表（按功能分类科目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表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一般公共预算基本支出情况表（按经济分类科目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一般公共预算项目支出情况表（按经济分类科目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一般公共预算安排的行政经费及“三公”经费预算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政府性基金预算支出情况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部门预算基本支出预算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部门预算项目支出预算表</w:t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4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44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firstLine="4440"/>
        <w:jc w:val="left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4440"/>
        <w:jc w:val="left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444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广东开放大学   广东理工职业学院</w:t>
      </w:r>
    </w:p>
    <w:p>
      <w:pPr>
        <w:pStyle w:val="Normal"/>
        <w:ind w:firstLine="5760"/>
        <w:jc w:val="left"/>
        <w:rPr/>
      </w:pP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8</w:t>
      </w:r>
      <w:r>
        <w:rPr>
          <w:rFonts w:ascii="仿宋_GB2312;仿宋" w:hAnsi="仿宋_GB2312;仿宋" w:cs="宋体;SimSun" w:eastAsia="仿宋_GB2312;仿宋"/>
          <w:sz w:val="24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42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;仿宋"/>
      <w:sz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ＸＸ（部门文）2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3:00Z</dcterms:created>
  <dc:creator>微软用户</dc:creator>
  <dc:description/>
  <cp:keywords/>
  <dc:language>en-US</dc:language>
  <cp:lastModifiedBy>LIN</cp:lastModifiedBy>
  <cp:lastPrinted>2017-03-01T16:00:00Z</cp:lastPrinted>
  <dcterms:modified xsi:type="dcterms:W3CDTF">2017-03-01T08:04:00Z</dcterms:modified>
  <cp:revision>17</cp:revision>
  <dc:subject/>
  <dc:title>粤电大财〔2013〕1号</dc:title>
</cp:coreProperties>
</file>