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高职人才培养方案一体化设计及课程衔接研究——以金融类专业为例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教育科学“十二五”规划</w:t>
            </w: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度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祖军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4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3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项目负责人填写项目主要负责人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科研业务费包括开展科研所需的材料费、测试化验加工费、差旅费、会议费、出版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文献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信息传播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知识产权事务费、劳务费、专家咨询费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dc:language>en-US</dc:language>
  <cp:lastModifiedBy>Administrator</cp:lastModifiedBy>
  <dcterms:modified xsi:type="dcterms:W3CDTF">2014-10-14T09:03:36Z</dcterms:modified>
  <cp:revision>6</cp:revision>
  <dc:subject/>
  <dc:title>粤开大科技函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