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结构风荷载作用模拟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理工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兵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UniversalMath1 BT" w:hAnsi="MT Extra;UniversalMath1 BT" w:eastAsia="宋体;SimSun" w:cs="MT Extra;UniversalMath1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ychen</cp:lastModifiedBy>
  <dcterms:modified xsi:type="dcterms:W3CDTF">2014-09-11T07:16:00Z</dcterms:modified>
  <cp:revision>10</cp:revision>
  <dc:subject/>
  <dc:title/>
</cp:coreProperties>
</file>