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高职人才培养方案一体化设计及课程衔接研究——以金融类专业为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JK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教育科学“十二五”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祖军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User</cp:lastModifiedBy>
  <dcterms:modified xsi:type="dcterms:W3CDTF">2014-09-09T01:18:00Z</dcterms:modified>
  <cp:revision>4</cp:revision>
  <dc:subject/>
  <dc:title>粤开大科技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