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  <w:u w:val="none"/>
              </w:rPr>
              <w:t>偏微分方程在图像去噪中的应用研究</w:t>
            </w:r>
            <w:r>
              <w:rPr>
                <w:rFonts w:eastAsia="MT Extra"/>
                <w:b/>
                <w:bCs/>
                <w:sz w:val="30"/>
                <w:szCs w:val="30"/>
                <w:u w:val="none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罗森月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负责人填写项目主要负责人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研业务费包括开展科研所需的材料费、测试化验加工费、差旅费、会议费、出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文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信息传播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dc:language>en-US</dc:language>
  <cp:lastModifiedBy>Administrator</cp:lastModifiedBy>
  <dcterms:modified xsi:type="dcterms:W3CDTF">2014-09-11T15:15:10Z</dcterms:modified>
  <cp:revision>6</cp:revision>
  <dc:subject/>
  <dc:title>广东省高校科研项目（课题）经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