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6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量子代数的有限余维理想及有限型模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志明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9.1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9.1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项目负责人填写项目主要负责人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科研业务费包括开展科研所需的材料费、测试化验加工费、差旅费、会议费、出版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文献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信息传播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知识产权事务费、劳务费、专家咨询费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57:00Z</dcterms:created>
  <dc:creator>User</dc:creator>
  <dc:description/>
  <cp:keywords/>
  <dc:language>en-US</dc:language>
  <cp:lastModifiedBy>zmtan</cp:lastModifiedBy>
  <dcterms:modified xsi:type="dcterms:W3CDTF">2014-09-09T15:59:00Z</dcterms:modified>
  <cp:revision>4</cp:revision>
  <dc:subject/>
  <dc:title/>
</cp:coreProperties>
</file>