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学生网络交往与心理健康关系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校级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文娜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Marlet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Marlett" w:hAnsi="MT Extra;Marlett" w:eastAsia="宋体;SimSun" w:cs="MT Extra;Marlet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8:00Z</dcterms:created>
  <dc:creator>User</dc:creator>
  <dc:description/>
  <cp:keywords/>
  <dc:language>en-US</dc:language>
  <cp:lastModifiedBy>Administrator</cp:lastModifiedBy>
  <dcterms:modified xsi:type="dcterms:W3CDTF">2014-09-09T02:20:00Z</dcterms:modified>
  <cp:revision>3</cp:revision>
  <dc:subject/>
  <dc:title>粤开大科技函〔2014〕3号</dc:title>
</cp:coreProperties>
</file>