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“民工荒”的农村剩余劳动力转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电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文燕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09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79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12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基于民工荒的农村剩余劳动力转移制约因素及对策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文燕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9:00Z</dcterms:created>
  <dc:creator>temp</dc:creator>
  <dc:description/>
  <cp:keywords/>
  <dc:language>en-US</dc:language>
  <cp:lastModifiedBy>User</cp:lastModifiedBy>
  <dcterms:modified xsi:type="dcterms:W3CDTF">2014-10-11T01:59:00Z</dcterms:modified>
  <cp:revision>6</cp:revision>
  <dc:subject/>
  <dc:title>广东省高校科研项目（课题）经费信息表</dc:title>
</cp:coreProperties>
</file>