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广东省高校科研项目（课题）经费信息表</w:t>
      </w:r>
    </w:p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800"/>
        <w:gridCol w:w="17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课题）名称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校企合作管理系统的研究及实现</w:t>
            </w:r>
          </w:p>
        </w:tc>
      </w:tr>
      <w:tr>
        <w:trPr>
          <w:trHeight w:val="9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内课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智源</w:t>
            </w:r>
          </w:p>
        </w:tc>
      </w:tr>
      <w:tr>
        <w:trPr>
          <w:trHeight w:val="7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预算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算调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</w:tr>
      <w:tr>
        <w:trPr>
          <w:trHeight w:val="7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出合计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4.8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7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： 科研业务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4.8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7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设备购置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费外拨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际合作交流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员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管理费提取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间接费用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项目负责人填写项目主要负责人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科研业务费、设备购置费、经费外拨、国际交流合作费、人员费、管理费提取、其他间接费用均填写合计数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科研业务费包括开展科研所需的材料费、测试化验加工费、差旅费、会议费、出版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文献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信息传播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知识产权事务费、劳务费、专家咨询费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16:00Z</dcterms:created>
  <dc:creator>User</dc:creator>
  <dc:description/>
  <cp:keywords/>
  <dc:language>en-US</dc:language>
  <cp:lastModifiedBy>User</cp:lastModifiedBy>
  <dcterms:modified xsi:type="dcterms:W3CDTF">2014-10-16T01:21:00Z</dcterms:modified>
  <cp:revision>4</cp:revision>
  <dc:subject/>
  <dc:title/>
</cp:coreProperties>
</file>